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12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рта 2015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. от 29.01.2015г № 298),  Решением  Думы  Каменского  городского  округа  № 20  от  03.05.2007 года  «Об  утверждении  «Порядка  учета  предложений  по  проектам  Решений  Думы  Каменского  городского  округа  о  внесении  изменений  и  (или)  дополнений  в  Устав  Каменского  городского  округа  и  участия  граждан  в  их  обсуждении», ст. 17  Устава  МО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О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 07 мая 2015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 Каменского  городского  округа  по  адресу: Свердловская область, г. Каменск-Уральский, пр. Победы, 38 а, кабинет  25, тел. 32-51-58 с момента  опубликования проекта  Решения  до 24.04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20  от  03.05.2007 года  «Об  утверждении  «Порядка  учета  предложений  по  проектам  Решений  Думы  Каменского  городского  округа  о  внесении  изменений  и  (или)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4.03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9:00Z</dcterms:created>
  <dc:creator>bolotina</dc:creator>
  <dc:description/>
  <cp:keywords/>
  <dc:language>en-US</dc:language>
  <cp:lastModifiedBy>Irina</cp:lastModifiedBy>
  <cp:lastPrinted>2015-03-20T09:08:00Z</cp:lastPrinted>
  <dcterms:modified xsi:type="dcterms:W3CDTF">2015-03-20T03:12:00Z</dcterms:modified>
  <cp:revision>8</cp:revision>
  <dc:subject/>
  <dc:title>ДЕПАРТАМЕНТ</dc:title>
</cp:coreProperties>
</file>